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Elementary School Building Committe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August 27, 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6:30pm Site Walk – committee onl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26"/>
          <w:szCs w:val="26"/>
        </w:rPr>
        <w:t>7pm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 xml:space="preserve"> Center School Media Center  (if needed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AGEND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pdate from OPM on move in/punch lis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(Co-Chairs will announce if meeting is cancelled by 3pm on Monday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ext meeting Monday, September 1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>
      <w:rFonts w:ascii="Wingdings" w:hAnsi="Wingdings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35:00Z</dcterms:created>
  <dc:creator>Ellen</dc:creator>
  <dc:description/>
  <dc:language>en-US</dc:language>
  <cp:lastModifiedBy>Ellen</cp:lastModifiedBy>
  <dcterms:modified xsi:type="dcterms:W3CDTF">2012-08-19T14:36:00Z</dcterms:modified>
  <cp:revision>3</cp:revision>
  <dc:subject/>
  <dc:title/>
</cp:coreProperties>
</file>